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28"/>
        <w:gridCol w:w="4856"/>
        <w:gridCol w:w="5719"/>
      </w:tblGrid>
      <w:tr>
        <w:trPr>
          <w:trHeight w:val="1072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O TẠO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ẠI HỌC 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ẠI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26 tháng 7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11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LỊCH BẾ GIẢN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Qu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775/TM-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về việc thực tập và làm tốt nghiệ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chính quy Khoá 43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Khóa 12,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hông báo lịch bế giảng và trao bằng tốt nghiệp cho sinh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chính qui K43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12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91617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280"/>
                              <w:gridCol w:w="1425"/>
                              <w:gridCol w:w="1120"/>
                              <w:gridCol w:w="1400"/>
                              <w:gridCol w:w="115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Giờ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ội trườn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/8/20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A,Q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/8/20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B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F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8/20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8/20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 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13pt;mso-wrap-distance-left:9pt;mso-wrap-distance-right:9pt;mso-wrap-distance-top:0pt;mso-wrap-distance-bottom:0pt;margin-top:10.9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280"/>
                        <w:gridCol w:w="1425"/>
                        <w:gridCol w:w="1120"/>
                        <w:gridCol w:w="1400"/>
                        <w:gridCol w:w="115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Giờ 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ội trường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/8/20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A,Q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I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/8/20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B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F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8/20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C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8/20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 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T.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Ó 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</w:t>
      </w:r>
    </w:p>
    <w:p>
      <w:pPr>
        <w:pStyle w:val="Normal"/>
        <w:spacing w:lineRule="auto" w:line="312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</w:rPr>
        <w:t>PGS.TS. Bùi Xuân Nhàn</w:t>
      </w:r>
      <w:r>
        <w:rPr>
          <w:rFonts w:cs="Times New Roman" w:ascii="Times New Roman" w:hAnsi="Times New Roman"/>
          <w:i/>
        </w:rPr>
        <w:t xml:space="preserve">          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18" w:right="1247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0:00Z</dcterms:created>
  <dc:creator>User</dc:creator>
  <dc:description/>
  <cp:keywords/>
  <dc:language>en-US</dc:language>
  <cp:lastModifiedBy>TuanAnhMinh</cp:lastModifiedBy>
  <cp:lastPrinted>2011-07-26T15:17:00Z</cp:lastPrinted>
  <dcterms:modified xsi:type="dcterms:W3CDTF">2011-07-27T03:00:00Z</dcterms:modified>
  <cp:revision>3</cp:revision>
  <dc:subject/>
  <dc:title>BỘ GIÁO DỤC VÀ ĐÀO TẠO</dc:title>
</cp:coreProperties>
</file>